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10.3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405587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18"/>
          <w:szCs w:val="18"/>
          <w:lang w:val="uk-UA" w:eastAsia="uk-UA"/>
        </w:rPr>
      </w:pPr>
      <w:r>
        <w:rPr>
          <w:b/>
          <w:smallCaps/>
          <w:sz w:val="18"/>
          <w:szCs w:val="1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right="4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9.2019</w:t>
        <w:tab/>
        <w:tab/>
        <w:tab/>
        <w:tab/>
        <w:tab/>
        <w:t>Нетішин</w:t>
        <w:tab/>
        <w:tab/>
        <w:tab/>
        <w:tab/>
        <w:t>№ 422/2019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3745" w:hanging="0"/>
        <w:jc w:val="both"/>
        <w:rPr/>
      </w:pPr>
      <w:r>
        <w:rPr>
          <w:sz w:val="28"/>
          <w:szCs w:val="28"/>
          <w:lang w:val="uk-UA"/>
        </w:rPr>
        <w:t>Про затвердження фактичної мережі закладів дошкільної, загальної середньої та позашкільної освіти Нетішинської міської територіальної громади на 2019/2020 навчальний рі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, підпункту 2 пункту «б» статті 32,   пункту 3 частини 4 статті 42 Закону України «Про місцеве самоврядування в Україні», пропозицій управління освіти виконавчого комітету міської ради щодо мережі закладів дошкільної, загальної середньої та позашкільної освіти Нетішинської міської територіальної громади на 2019/2020 навчальний рік,   виконавчий комітет Нетішинської міської ради   в и р і ш и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Затвердити на 2019/2020 навчальний рік фактичну мереж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закладів дошкільної освіти згідно з додатком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закладів загальної середньої освіти згідно з додатком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 класів з поглибленим вивченням окремих предметів згідно з додатком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. класів з вивченням профільних предметів згідно з додатком 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5. перших класів згідно з додатком 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6. груп продовженого дня згідно з додатком 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7. шкільних їдалень у закладах загальної середньої освіти згідно з додатком 7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реабілітаційно-профілактичних центрів закладів дошкільної освіти   згідно з додатком 8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класів з інклюзивним навчанням у закладах загальної середньої освіти  згідно з додатком 9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гуртків Будинку Дитячої творчості згідно з додатком 1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1. гуртків Клубу «Юний технік» згідно з додатком 11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гуртків КПНЗ «Центр туризму і краєзнавства учнівської молоді» згідно з додатком 1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начальника управління освіти виконавчого комітету міської рад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Супрунюк</w:t>
      </w:r>
    </w:p>
    <w:p>
      <w:pPr>
        <w:pStyle w:val="Normal"/>
        <w:ind w:left="11340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Normal"/>
        <w:ind w:left="11340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9.2019 № 422/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 закладів дошкільної освіти Нетішин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-2020 н. р.</w:t>
      </w:r>
    </w:p>
    <w:tbl>
      <w:tblPr>
        <w:tblW w:w="14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992"/>
        <w:gridCol w:w="709"/>
        <w:gridCol w:w="708"/>
        <w:gridCol w:w="567"/>
        <w:gridCol w:w="993"/>
        <w:gridCol w:w="851"/>
        <w:gridCol w:w="851"/>
        <w:gridCol w:w="851"/>
        <w:gridCol w:w="851"/>
        <w:gridCol w:w="851"/>
        <w:gridCol w:w="851"/>
        <w:gridCol w:w="1135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 інклюзивні груп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им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іт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и раннього вік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и дошкільного вік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новікові груп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і клас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го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них 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них 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них ді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л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них ді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ЗДО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ЗДО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ЗДО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ЗДО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ЗДО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ЗДО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ЗДО</w:t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центр розвитку дити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ЗДО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кривинський Н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59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sectPr>
          <w:type w:val="nextPage"/>
          <w:pgSz w:orient="landscape" w:w="16838" w:h="11906"/>
          <w:pgMar w:left="1134" w:right="68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</w:t>
        <w:tab/>
        <w:tab/>
        <w:tab/>
        <w:tab/>
        <w:tab/>
        <w:tab/>
        <w:tab/>
        <w:tab/>
        <w:tab/>
        <w:tab/>
        <w:tab/>
        <w:tab/>
        <w:t>Оксана Брянська</w:t>
      </w:r>
    </w:p>
    <w:p>
      <w:pPr>
        <w:pStyle w:val="Normal"/>
        <w:ind w:left="11340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0" w:hanging="0"/>
        <w:rPr/>
      </w:pPr>
      <w:r>
        <w:rPr>
          <w:sz w:val="28"/>
          <w:szCs w:val="28"/>
          <w:lang w:val="uk-UA"/>
        </w:rPr>
        <w:t>12.09.2019 № 422/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кладів загальної середньої освіти  Нетішинської міської територіальної громади на 2019-2020 навчальний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855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4"/>
        <w:gridCol w:w="360"/>
        <w:gridCol w:w="441"/>
        <w:gridCol w:w="331"/>
        <w:gridCol w:w="490"/>
        <w:gridCol w:w="331"/>
        <w:gridCol w:w="442"/>
        <w:gridCol w:w="314"/>
        <w:gridCol w:w="442"/>
        <w:gridCol w:w="329"/>
        <w:gridCol w:w="540"/>
        <w:gridCol w:w="360"/>
        <w:gridCol w:w="540"/>
        <w:gridCol w:w="360"/>
        <w:gridCol w:w="540"/>
        <w:gridCol w:w="388"/>
        <w:gridCol w:w="459"/>
        <w:gridCol w:w="331"/>
        <w:gridCol w:w="442"/>
        <w:gridCol w:w="348"/>
        <w:gridCol w:w="552"/>
        <w:gridCol w:w="368"/>
        <w:gridCol w:w="577"/>
        <w:gridCol w:w="323"/>
        <w:gridCol w:w="532"/>
        <w:gridCol w:w="360"/>
        <w:gridCol w:w="540"/>
        <w:gridCol w:w="360"/>
        <w:gridCol w:w="506"/>
        <w:gridCol w:w="425"/>
        <w:gridCol w:w="600"/>
      </w:tblGrid>
      <w:tr>
        <w:trPr>
          <w:trHeight w:val="247" w:hRule="atLeast"/>
        </w:trPr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вчаль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ла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клас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клас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клас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 клас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школ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 ст.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 кла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 клас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 клас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кла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клас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школ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 ст.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 кла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школ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І ст.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 школ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 – ІІІ ст.</w:t>
            </w:r>
          </w:p>
        </w:tc>
      </w:tr>
      <w:tr>
        <w:trPr>
          <w:trHeight w:val="247" w:hRule="atLeast"/>
        </w:trPr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.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.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.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.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ч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.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.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.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.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л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ч.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л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ч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л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ч.</w:t>
            </w:r>
          </w:p>
        </w:tc>
      </w:tr>
      <w:tr>
        <w:trPr>
          <w:trHeight w:val="247" w:hRule="atLeast"/>
        </w:trPr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О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– ІІІ ступенів №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7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3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81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30</w:t>
            </w:r>
          </w:p>
        </w:tc>
      </w:tr>
      <w:tr>
        <w:trPr>
          <w:trHeight w:val="262" w:hRule="atLeast"/>
        </w:trPr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О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– ІІІ ступенів №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4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7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24</w:t>
            </w:r>
          </w:p>
        </w:tc>
      </w:tr>
      <w:tr>
        <w:trPr>
          <w:trHeight w:val="262" w:hRule="atLeast"/>
        </w:trPr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ВК « ЗО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– І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упенів  та ліцей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8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5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8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8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9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7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37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68</w:t>
            </w:r>
          </w:p>
        </w:tc>
      </w:tr>
      <w:tr>
        <w:trPr>
          <w:trHeight w:val="262" w:hRule="atLeast"/>
        </w:trPr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О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– ІІІ ступенів №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5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44</w:t>
            </w:r>
          </w:p>
        </w:tc>
      </w:tr>
      <w:tr>
        <w:trPr>
          <w:trHeight w:val="262" w:hRule="atLeast"/>
        </w:trPr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9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рокривинс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й НВ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8</w:t>
            </w:r>
          </w:p>
        </w:tc>
      </w:tr>
      <w:tr>
        <w:trPr>
          <w:trHeight w:val="262" w:hRule="atLeast"/>
        </w:trPr>
        <w:tc>
          <w:tcPr>
            <w:tcW w:w="19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34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61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31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12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3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2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22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12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8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63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8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5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20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sectPr>
          <w:type w:val="nextPage"/>
          <w:pgSz w:orient="landscape" w:w="16838" w:h="11906"/>
          <w:pgMar w:left="1134" w:right="68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                                                           Оксана Брянська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9.2019  № 422/2019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ів з поглибленим вивченням окремих предметі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у закладах загальної середньої освіти Нетішинської міської територіальної громади на 2019-2020 навчальний рік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75"/>
        <w:gridCol w:w="1214"/>
        <w:gridCol w:w="1082"/>
        <w:gridCol w:w="1317"/>
        <w:gridCol w:w="1417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гальноосвітнього навчального закладу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кремих предметів, які поглиблено вивчають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 учні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клас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учн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8-9 кл.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кл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клас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І – ІІІ ступенів №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глійська м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І – ІІІ ступенів №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ологі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І – ІІІ ступенів № 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</w:t>
        <w:tab/>
        <w:t>Оксана Брянськ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12.09.2019  № 422/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ласів з вивченням профільних предметів в закладах загальної середньої освіти Нетішинс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9– 2020 навчальний рік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110"/>
        <w:gridCol w:w="709"/>
        <w:gridCol w:w="709"/>
        <w:gridCol w:w="850"/>
        <w:gridCol w:w="957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зва   заклад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ї середньої осві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кремих предметів, які поглиблено вивчають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 учн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-сть класі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учнів по</w:t>
            </w:r>
          </w:p>
          <w:p>
            <w:pPr>
              <w:pStyle w:val="Normal"/>
              <w:ind w:left="-140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-11 кл.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кла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І – ІІІ ступенів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І – ІІІ ступенів №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мова та лі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2</w:t>
            </w:r>
          </w:p>
        </w:tc>
      </w:tr>
      <w:tr>
        <w:trPr>
          <w:trHeight w:val="159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ВК  «ЗОШ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І – ІІ ступенів  та ліц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країнської мова та літератур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нглійська м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та англійська мов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ія України та 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2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131</w:t>
            </w:r>
          </w:p>
        </w:tc>
      </w:tr>
      <w:tr>
        <w:trPr>
          <w:trHeight w:val="5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І – ІІІ ступенів №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9</w:t>
            </w:r>
          </w:p>
        </w:tc>
      </w:tr>
      <w:tr>
        <w:trPr>
          <w:trHeight w:val="5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кривинський НВ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5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</w:t>
        <w:tab/>
        <w:tab/>
        <w:tab/>
        <w:tab/>
        <w:t>Оксана Брян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12.09.2019  № 422/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х класів у закладах загальної середнь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9 – 2020 навчальний рік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52"/>
        <w:gridCol w:w="1614"/>
        <w:gridCol w:w="1210"/>
        <w:gridCol w:w="1529"/>
        <w:gridCol w:w="1257"/>
        <w:gridCol w:w="1266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гальноосвітнього навчального закладу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ількість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озміщенн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класів на базі ДН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ів з українською мовою навчан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ей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І – ІІІ ступенів №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ЗС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НЗ№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І – ІІІ ступенів №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ЗСО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НЗ №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НЗ №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 «ЗОШ І – ІІ ступенів  та ліце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ЗЗС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ДНЗ №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ДНЗ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 центр розвитку дитин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І – ІІІ ступенів №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ЗЗС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НЗ №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кривинсь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ЗС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434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7 </w:t>
            </w:r>
            <w:r>
              <w:rPr>
                <w:sz w:val="26"/>
                <w:szCs w:val="26"/>
                <w:lang w:val="uk-UA"/>
              </w:rPr>
              <w:t>( в т.ч. 6-ДНЗ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      </w:t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12.09.2019  № 422/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руп продовженого дня в закладах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9 – 2020 навчальний рік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208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гальноосвітнього навчального закл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якої категорії уч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ру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учн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І – ІІІ ступенів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чні 2-3 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І – ІІІ ступенів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чні 2-4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 «ЗОШ І – ІІ ступенів  та лі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чні 2-х та 4-х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І – ІІІ ступенів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чні 2-х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кривинс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1-4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8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  </w:t>
        <w:tab/>
        <w:t>Оксана Брянська</w:t>
      </w:r>
    </w:p>
    <w:p>
      <w:pPr>
        <w:pStyle w:val="Normal"/>
        <w:ind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23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12.09.2019 № 422/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льних їдалень у закладах загальної середньої освіти Нетішинської міської територіальної громад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гальноосвітнього навчального закладу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осадочних місць у їдальн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І – ІІІ ступенів №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І – ІІІ ступенів № 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 «ЗОШ І – ІІ ступенів  та ліцей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І – ІІІ ступенів № 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кривинський НВ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274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</w:t>
        <w:tab/>
        <w:tab/>
        <w:tab/>
        <w:tab/>
        <w:t>Оксана Брянськ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12.09.2019 № 422/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актично – реабілітаційних цент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ів дошкільної освіти м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– 2020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009"/>
        <w:gridCol w:w="1571"/>
        <w:gridCol w:w="303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кладу дошкільної осві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офілактично-реабілітаційних центр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них  дітей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еціалізація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Дошкільний-навчальний заклад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 ясла-садок) комбінованого типу   №3 «Дзвіночок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захворювання лор-органів,  органів диханн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Дошкільний навчальний заклад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ясла-садок) комбінованого типу №5 «Теремо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орушення опорно-рухового апарату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</w:t>
        <w:tab/>
        <w:tab/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9.2019 № 422/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ів з інклюзивним навчанням у закладах загальної середньої освіти Нетішин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– 2020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9"/>
        <w:gridCol w:w="2160"/>
        <w:gridCol w:w="2540"/>
      </w:tblGrid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гальноосвітнього навчального закла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ді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І – ІІІ ступенів №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Г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-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Г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І – ІІІ ступенів №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-Б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І – ІІІ ступенів №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-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-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кривинський НВ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     </w:t>
        <w:tab/>
        <w:t>Оксана Брянська</w:t>
      </w:r>
      <w:r>
        <w:br w:type="page"/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12.09.2019  № 422/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ртків Будинку дитячої творч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– 2020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03"/>
        <w:gridCol w:w="1257"/>
        <w:gridCol w:w="1358"/>
        <w:gridCol w:w="135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а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гур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оди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ру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діт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вочий х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родний театр пісні  «Криничень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готовлення іграш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истецтво  нашого нар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одний вокальний  ансамбль  та студія естрадної пісні «Вернісаж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істи вокалі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азотворче мистец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’язання  гачк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жня виши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родна творчі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ісероплеті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часні танц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разковий ансамбль бального танцю «Шар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4.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атр ляль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ончар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одні танц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атраль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антомі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самбль українських народних інструмент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ховий оркест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юємо англійсько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льклорне мистец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роб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ішення конфліктів мирним шляхом Базові навички медіаці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9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</w:t>
        <w:tab/>
        <w:tab/>
        <w:t>Оксана Брянська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1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12.09.2019  № 422/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ртків клубу «Юний технік» на  2019-2020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1920"/>
        <w:gridCol w:w="1920"/>
        <w:gridCol w:w="1920"/>
      </w:tblGrid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гур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-сть год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-сть гру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-сть ді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ортивна радіопеленгаці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ператори аматорської служби радіозв’язк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чаткове технічне моделюван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пл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елювання іграшок-сувенір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гічні стежини матема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іпий метод дру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eb-дизай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делюван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руювання транспортної техні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іамоделю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ико-технічне стендове моделю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а анімаці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и комп’ютерної графі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дномоделювання і судномодельний спо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іоелектронне моделю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х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сувенір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делювання  одяг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</w:t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12.09.2019  № 422/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ртків КПНЗ «Центр туризму і краєзнавства учнівської молод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– 2020 навчальний рік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59"/>
        <w:gridCol w:w="1560"/>
        <w:gridCol w:w="1267"/>
        <w:gridCol w:w="1074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гур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-сть год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-сть груп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-сть дітей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і лісів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і охоронці прир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і квітника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е краєзна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і захисник вітч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ток козацько-лицарського виховання «Джу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ацько-лицарський г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і україноз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і екскурсо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шохідний 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ивне орієн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і туристи-краєз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осипедний 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рода рідного кр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і ска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                                                               </w:t>
        <w:tab/>
        <w:tab/>
        <w:t>Оксана Брянськ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0:00Z</dcterms:created>
  <dc:creator>ESM</dc:creator>
  <dc:description/>
  <cp:keywords/>
  <dc:language>en-US</dc:language>
  <cp:lastModifiedBy>Таня</cp:lastModifiedBy>
  <cp:lastPrinted>2019-09-12T16:15:00Z</cp:lastPrinted>
  <dcterms:modified xsi:type="dcterms:W3CDTF">2019-09-12T13:16:00Z</dcterms:modified>
  <cp:revision>66</cp:revision>
  <dc:subject/>
  <dc:title/>
</cp:coreProperties>
</file>